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Excelentíssimo Senhor Desembargador Presidente do Tribunal de Justiç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com fundamento no art. 198 do Código de Processo Civil, vem, mui respeitosamente, representar a V. Exª contra o Dr. ...... Juiz em exercício na.... Vara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 é autor na ação.... que move contra Beltrano, no Juízo d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Em...........foi realizada a audiência de instrução e julgamento da aludida ação e os autos conclusos ao magistrado, na mesma data, para a prolação da respectiva sente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No entanto, apesar de já terem decorridos mais de seis meses, o referido magistrado detém os autos em seu poder, sem proferir a sentença, com evidente violação do prazo de 10 dias fixado no art. 189-II,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com apoio no dispositivo legal inicialmente indicado, espera o Suplicante que V. Exª instaure o competente procedimento para apurar a responsabilidade do magistrado faltoso, sem prejuízo da avocação dos autos e designação de outro juiz para decidir a causa, por ser de direito e elevada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27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celentíssimo Senhor Desembargador Presidente do Tribunal de Justiça (Nome, qualificação e residência), com fundamento no art</dc:title>
</cp:coreProperties>
</file>